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2007</w:t>
      </w:r>
      <w:r>
        <w:rPr/>
        <w:t>年全国大学生电子设计竞赛吉林赛区获奖名单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20"/>
        <w:gridCol w:w="1260"/>
        <w:gridCol w:w="1260"/>
        <w:gridCol w:w="1080"/>
        <w:gridCol w:w="1260"/>
      </w:tblGrid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春昱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金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风涛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宝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竞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　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文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连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交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富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天迟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功参赛奖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　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炳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军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继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志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晏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方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　健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宝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　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　健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斌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羽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会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斌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　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　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天迟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　伟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斌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7:00Z</dcterms:created>
  <dc:creator>王宝龙</dc:creator>
  <dc:description/>
  <cp:keywords/>
  <dc:language>en-US</dc:language>
  <cp:lastModifiedBy>王宝龙</cp:lastModifiedBy>
  <dcterms:modified xsi:type="dcterms:W3CDTF">2008-01-11T07:08:00Z</dcterms:modified>
  <cp:revision>1</cp:revision>
  <dc:subject/>
  <dc:title>附件：</dc:title>
</cp:coreProperties>
</file>