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：获奖名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全国第二届高校语言文字基本功大赛获奖名单</w:t>
      </w:r>
    </w:p>
    <w:p>
      <w:pPr>
        <w:pStyle w:val="Normal"/>
        <w:spacing w:lineRule="exact" w:line="360"/>
        <w:ind w:firstLine="1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576"/>
        <w:gridCol w:w="2160"/>
        <w:gridCol w:w="2340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罗京京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工商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一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孙凤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工商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一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柳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基础科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编辑出版</w:t>
            </w:r>
            <w:r>
              <w:rPr/>
              <w:t>0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一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王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基础科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汉语言文学</w:t>
            </w:r>
            <w:r>
              <w:rPr/>
              <w:t>0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一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王苏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基础科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  <w:r>
              <w:rPr/>
              <w:t>0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一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罗龙凤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基础科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  <w:r>
              <w:rPr/>
              <w:t>0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一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杨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基础科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  <w:r>
              <w:rPr/>
              <w:t>0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一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宋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工商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人力资源</w:t>
            </w:r>
            <w:r>
              <w:rPr/>
              <w:t>6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龙魏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工商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人力资源</w:t>
            </w:r>
            <w:r>
              <w:rPr/>
              <w:t>6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汲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工商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人力资源</w:t>
            </w:r>
            <w:r>
              <w:rPr/>
              <w:t>6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冯睿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信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计算机</w:t>
            </w:r>
            <w:r>
              <w:rPr/>
              <w:t>6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杨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信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教育技术</w:t>
            </w:r>
            <w:r>
              <w:rPr/>
              <w:t>6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李婷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基础科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  <w:r>
              <w:rPr/>
              <w:t>0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沈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基础科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  <w:r>
              <w:rPr/>
              <w:t>0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姜媛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基础科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  <w:r>
              <w:rPr/>
              <w:t>0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郝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基础科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  <w:r>
              <w:rPr/>
              <w:t>0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赵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基础科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编辑出版</w:t>
            </w:r>
            <w:r>
              <w:rP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林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基础科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编辑出版</w:t>
            </w:r>
            <w:r>
              <w:rPr/>
              <w:t>6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高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基础科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编辑出版</w:t>
            </w:r>
            <w:r>
              <w:rPr/>
              <w:t>6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尹冬冬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基础科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编辑出版</w:t>
            </w:r>
            <w:r>
              <w:rPr/>
              <w:t>6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马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基础科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编辑出版</w:t>
            </w:r>
            <w:r>
              <w:rPr/>
              <w:t>0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刘兰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机电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自动化</w:t>
            </w:r>
            <w:r>
              <w:rPr/>
              <w:t>6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二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刘珊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工商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人力资源</w:t>
            </w:r>
            <w:r>
              <w:rPr/>
              <w:t>6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兴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商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人力资源</w:t>
            </w:r>
            <w:r>
              <w:rPr/>
              <w:t>6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宏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商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人力资源</w:t>
            </w:r>
            <w:r>
              <w:rPr/>
              <w:t>6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丛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商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人力资源</w:t>
            </w:r>
            <w:r>
              <w:rPr/>
              <w:t>6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学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商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旅游</w:t>
            </w:r>
            <w:r>
              <w:rPr/>
              <w:t>6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彦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信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计算机</w:t>
            </w:r>
            <w:r>
              <w:rPr/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方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信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计算机</w:t>
            </w:r>
            <w:r>
              <w:rPr/>
              <w:t>6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涛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物与食品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食品科学</w:t>
            </w:r>
            <w:r>
              <w:rPr/>
              <w:t>6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物与食品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生物工程</w:t>
            </w:r>
            <w:r>
              <w:rPr/>
              <w:t>6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鑫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物与食品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生物工程</w:t>
            </w:r>
            <w:r>
              <w:rPr/>
              <w:t>6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基础科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数学</w:t>
            </w:r>
            <w:r>
              <w:rPr/>
              <w:t>07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基础科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数学</w:t>
            </w:r>
            <w:r>
              <w:rPr/>
              <w:t>07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春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基础科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编辑出版</w:t>
            </w:r>
            <w:r>
              <w:rPr/>
              <w:t>6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国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机电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自动化</w:t>
            </w:r>
            <w:r>
              <w:rPr/>
              <w:t>6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三等奖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平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机电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自动化</w:t>
            </w:r>
            <w:r>
              <w:rPr/>
              <w:t>6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三等奖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基础科学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二</w:t>
      </w:r>
      <w:r>
        <w:rPr/>
        <w:t>00</w:t>
      </w:r>
      <w:r>
        <w:rPr/>
        <w:t>八年六月二十三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45:00Z</dcterms:created>
  <dc:creator>王宝龙</dc:creator>
  <dc:description/>
  <cp:keywords/>
  <dc:language>en-US</dc:language>
  <cp:lastModifiedBy>王宝龙</cp:lastModifiedBy>
  <dcterms:modified xsi:type="dcterms:W3CDTF">2008-06-24T06:46:00Z</dcterms:modified>
  <cp:revision>1</cp:revision>
  <dc:subject/>
  <dc:title>附：获奖名单</dc:title>
</cp:coreProperties>
</file>