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75" w:after="75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/>
        <w:t>:</w:t>
      </w:r>
    </w:p>
    <w:tbl>
      <w:tblPr>
        <w:tblW w:w="1033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9"/>
        <w:gridCol w:w="3278"/>
        <w:gridCol w:w="1910"/>
        <w:gridCol w:w="1287"/>
        <w:gridCol w:w="1287"/>
      </w:tblGrid>
      <w:tr>
        <w:trPr>
          <w:trHeight w:val="710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kern w:val="0"/>
                <w:sz w:val="34"/>
                <w:szCs w:val="3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年“挑战杯”吉林省大学生课外学术科技作品竞赛获奖名单</w:t>
            </w:r>
          </w:p>
        </w:tc>
      </w:tr>
      <w:tr>
        <w:trPr>
          <w:trHeight w:val="37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传感器信息融合技术废墟探测机器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荣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建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物联网的无线智能调控窗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文 毛春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类学术论文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草黄酮抗氧化作用的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柏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类学术论文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醇球珠的制备和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助力自行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娟 赵金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上肢锻炼器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类学术论文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的感官评定与生化指标对比分析模型的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0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的智能过程控制系统的研制与开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4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网络危险品领域监控系统设计与开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类学术论文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激活素受体结合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结肠癌的相关性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皓 李占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栖直升机模型的研究与应用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恒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多功能健身保健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董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7:00Z</dcterms:created>
  <dc:creator>MC SYSTEM</dc:creator>
  <dc:description/>
  <cp:keywords/>
  <dc:language>en-US</dc:language>
  <cp:lastModifiedBy>User</cp:lastModifiedBy>
  <dcterms:modified xsi:type="dcterms:W3CDTF">2013-10-28T03:18:00Z</dcterms:modified>
  <cp:revision>3</cp:revision>
  <dc:subject/>
  <dc:title>我校在2013年全国“挑战杯”大赛中再创佳绩</dc:title>
</cp:coreProperties>
</file>